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клування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Роговен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Затинацького ****** *********, **.**.**** р.н., який зареєстрований та проживає в м. Кременчуці, вул. *******, буд. **, про призначення його піклувальником неповнолітнього Роговенка ******* *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7.04.2023 (№ 01-32/93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6 від 03 травня 2023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піклування над дитиною-сиротою Роговенком ******** 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Затинацького ****** *********, **.**.**** р.н., піклувальником дитини-сироти Роговенка ****** 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39:00Z</dcterms:created>
  <dc:creator>User</dc:creator>
  <dc:description/>
  <cp:keywords/>
  <dc:language>en-US</dc:language>
  <cp:lastModifiedBy>Admin</cp:lastModifiedBy>
  <cp:lastPrinted>2023-03-08T11:41:00Z</cp:lastPrinted>
  <dcterms:modified xsi:type="dcterms:W3CDTF">2023-05-04T05:59:00Z</dcterms:modified>
  <cp:revision>10</cp:revision>
  <dc:subject/>
  <dc:title>АВТОЗАВОДСЬКА  РАЙОННА  РАДА</dc:title>
</cp:coreProperties>
</file>