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льнення 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д обов’язк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ікуна Ніколає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Ніколаєнко ***** ***********, **.**.**** року народження, із заявою про звільнення її від обов’язків опікуна над недієздатним Ніколаєнком ******* *************, **.**.**** року народження, у зв’язку з неможливістю виконувати обов’язки опікуна за станом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</w:t>
      </w:r>
      <w:r>
        <w:rPr>
          <w:rFonts w:eastAsia="Calibri"/>
          <w:sz w:val="28"/>
          <w:szCs w:val="28"/>
          <w:lang w:val="uk-UA" w:eastAsia="en-US"/>
        </w:rPr>
        <w:t>02.05.2023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 2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вільнити Ніколаєнко ***** *********** від обов’язків опікуна над недієздатним Ніколаєнком ******* **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22-07-06T09:49:00Z</cp:lastPrinted>
  <dcterms:modified xsi:type="dcterms:W3CDTF">2023-05-03T07:16:00Z</dcterms:modified>
  <cp:revision>260</cp:revision>
  <dc:subject/>
  <dc:title/>
</cp:coreProperties>
</file>