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Ніколає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Ніколаєнко ******* ***********, **.**.**** року народження, із заявою про надання висновку про доцільність призначення його опікуном над недієздатним Ніколаєнком ******* *************, **.**.****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Ніколаєнка ******* ************ над недієздатним Ніколаєнком 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5-02T07:05:00Z</dcterms:modified>
  <cp:revision>43</cp:revision>
  <dc:subject/>
  <dc:title>Про затвердження висновку щодо</dc:title>
</cp:coreProperties>
</file>