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раг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Дараган ******* *************, **.**.**** року народження, із заявою про надання висновку про доцільність призначення її опікуном над Дараганом ****** 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раган ******* ************* над Дараганом ****** 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4-28T08:47:00Z</dcterms:modified>
  <cp:revision>44</cp:revision>
  <dc:subject/>
  <dc:title>Про затвердження висновку щодо</dc:title>
</cp:coreProperties>
</file>