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Даниле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Данилейко ******** *************, **.**.**** року народження, із заявою про надання висновку про доцільність призначення її опікуном над Аршиновою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5.2023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анилейко ******** ************* над Аршиновою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4-28T08:46:00Z</dcterms:modified>
  <cp:revision>43</cp:revision>
  <dc:subject/>
  <dc:title>Про затвердження висновку щодо</dc:title>
</cp:coreProperties>
</file>