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 </w:t>
      </w:r>
      <w:r>
        <w:rPr>
          <w:b/>
          <w:color w:val="FFFFFF"/>
          <w:sz w:val="28"/>
          <w:szCs w:val="28"/>
          <w:lang w:val="uk-UA"/>
        </w:rPr>
        <w:t>259</w:t>
      </w:r>
    </w:p>
    <w:p>
      <w:pPr>
        <w:pStyle w:val="Normal"/>
        <w:ind w:right="4418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3.06.2022 № 811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на виконання Міської комплексної програми «Захисник України» на 2021-2023 роки в новій редакції, затвердженої рішенням Кременчуцької міської ради Кременчуцького району Полтавської області від 23.12.2022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виконавчого комітету Кременчуцької міської ради Кременчуцького району Полтавської області від 23.06.2022 № 811 «Про створення комісії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деяким категоріям осіб, які захищали незалежність, суверенітет та територіальну цілісність України, членам сімей загиблих (померлих)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членам сімей загиблих, які брали безпосередню участь у бойових діях та загинули під час воєнного стану у зв’язку з військовою агресією </w:t>
      </w:r>
      <w:r>
        <w:rPr>
          <w:color w:val="000000"/>
          <w:sz w:val="28"/>
          <w:szCs w:val="28"/>
          <w:lang w:val="uk-UA"/>
        </w:rPr>
        <w:t>російської федерації</w:t>
      </w:r>
      <w:r>
        <w:rPr>
          <w:sz w:val="28"/>
          <w:szCs w:val="28"/>
          <w:lang w:val="uk-UA"/>
        </w:rPr>
        <w:t xml:space="preserve"> проти України,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страждалим учасникам Революції Гідності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вивести зі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деяким категоріям осіб, які захищали незалежність, суверенітет та територіальну цілісність України, членам сімей загиблих (померлих)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членам сімей загиблих, які брали безпосередню участь у бойових діях та загинули під час воєнного стану у зв’язку з військовою агресією </w:t>
      </w:r>
      <w:r>
        <w:rPr>
          <w:color w:val="000000"/>
          <w:sz w:val="28"/>
          <w:szCs w:val="28"/>
          <w:lang w:val="uk-UA"/>
        </w:rPr>
        <w:t>російської федерації</w:t>
      </w:r>
      <w:r>
        <w:rPr>
          <w:sz w:val="28"/>
          <w:szCs w:val="28"/>
          <w:lang w:val="uk-UA"/>
        </w:rPr>
        <w:t xml:space="preserve"> проти України,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страждалим учасникам Революції Гідності Шаповал Людмилу Володимирів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деяким категоріям осіб, які захищали незалежність, суверенітет та територіальну цілісність України, членам сімей загиблих (померлих)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членам сімей загиблих, які брали безпосередню участь у бойових діях та загинули під час воєнного стану у зв’язку з військовою агресією </w:t>
      </w:r>
      <w:r>
        <w:rPr>
          <w:color w:val="000000"/>
          <w:sz w:val="28"/>
          <w:szCs w:val="28"/>
          <w:lang w:val="uk-UA"/>
        </w:rPr>
        <w:t>російської федерації</w:t>
      </w:r>
      <w:r>
        <w:rPr>
          <w:sz w:val="28"/>
          <w:szCs w:val="28"/>
          <w:lang w:val="uk-UA"/>
        </w:rPr>
        <w:t xml:space="preserve"> проти України,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страждалим учасникам Революції Гідності Марченко Наталію Вячеславівну –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, секретарем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2:00Z</dcterms:created>
  <dc:creator>User</dc:creator>
  <dc:description/>
  <cp:keywords/>
  <dc:language>en-US</dc:language>
  <cp:lastModifiedBy>Пользователь</cp:lastModifiedBy>
  <cp:lastPrinted>2023-05-01T08:52:00Z</cp:lastPrinted>
  <dcterms:modified xsi:type="dcterms:W3CDTF">2023-05-01T05:53:00Z</dcterms:modified>
  <cp:revision>22</cp:revision>
  <dc:subject/>
  <dc:title>Про роботу територіальних центрів</dc:title>
</cp:coreProperties>
</file>