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26.04.2023 вх. № 28-20/41301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212794 від 23.02.2023 «Реконструкція чотирикімнатної дворівневої квартири № 37  на дві дв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Київській, 14-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8196-8432-6873-6093) таку адресу:                    м. Кременчук, вул. Київська, 14-А, квартира 6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5-02T16:55:00Z</cp:lastPrinted>
  <dcterms:modified xsi:type="dcterms:W3CDTF">2023-05-02T13:56:00Z</dcterms:modified>
  <cp:revision>28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