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26.04.2023 вх. № 28-20/41297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201808 від 06.02.2023 «Реконструкція чотирикімнатної дворівневої квартири № 42  на дві дв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Київській, 14-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4424-9481-6144-7406) таку адресу:                    м. Кременчук, вул. Київська, 14-А, квартира 42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5-02T16:58:00Z</cp:lastPrinted>
  <dcterms:modified xsi:type="dcterms:W3CDTF">2023-05-02T14:15:00Z</dcterms:modified>
  <cp:revision>28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