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вбудовано-прибудованому приміщенню контори в житловому будинку № 2 в кварталі 274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12.04.2023 вх. № 28-22/374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контори в житловому будинку № 2 в кварталі 274 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квартал 274, будинок 2, нежитлове приміщення 8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3:51:00Z</cp:lastPrinted>
  <dcterms:modified xsi:type="dcterms:W3CDTF">2023-05-02T11:01:00Z</dcterms:modified>
  <cp:revision>2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