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ейгул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Бейгул ****** **********, **.**.**** року народження, із заявою про надання висновку про доцільність призначення її опікуном над Бейгул 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5.2023 №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ейгул ****** ********** над Бейгул ****** ***********,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</w:t>
      </w:r>
      <w:r>
        <w:rPr>
          <w:b/>
          <w:sz w:val="28"/>
          <w:szCs w:val="28"/>
          <w:lang w:val="uk-UA"/>
        </w:rPr>
        <w:t xml:space="preserve">кого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                                                       Володимир ПЕЛИПЕНКО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5-01T11:50:00Z</dcterms:modified>
  <cp:revision>255</cp:revision>
  <dc:subject/>
  <dc:title/>
</cp:coreProperties>
</file>