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03" w:hanging="0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right="5103" w:hanging="0"/>
        <w:rPr/>
      </w:pPr>
      <w:r>
        <w:rPr>
          <w:b/>
          <w:sz w:val="28"/>
          <w:szCs w:val="28"/>
          <w:lang w:val="uk-UA"/>
        </w:rPr>
        <w:t xml:space="preserve">від 17.09.2021 № 1285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>ч. 1 ст. 4, ч. 2 ст. 6 Закону України «Про державну реєстрацію актів цивільного стану», рішення виконавчого комітету Кременчуцької міської ради Кременчуцького району Полтавської області від 06.08.2021 №1023 «Про покладення повноважень у сфері державної реєстрації актів цивільного стану», керуючись ст. 59 Закону України «Про місцеве самоврядування в Україні», п. 3.2 – 3.4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№1578/5, та з метою упорядкування та належної організації роботи Департаменту «Центр надання адміністративних послуг» Кременчуцької міської ради Кременчуцького району Полтавської області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99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17.09.2021 №1285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визначення відповідальних осіб за державну реєстрацію </w:t>
      </w:r>
      <w:r>
        <w:rPr>
          <w:sz w:val="28"/>
          <w:szCs w:val="28"/>
          <w:shd w:fill="FFFFFF" w:val="clear"/>
          <w:lang w:val="uk-UA"/>
        </w:rPr>
        <w:t>актів цивільного стану та зберігання бланків свідоцтв про державну реєстрацію актів цивільного стану», виклавши додатки 1 та 2 в новій редакції (додаються).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8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ішення виконавчого комітету Кременчуцької міської ради Кременчуцького району Полтавської області від 07.11.2022 № 1624 «Про внесення змін до рішення </w:t>
      </w:r>
      <w:r>
        <w:rPr>
          <w:b w:val="false"/>
          <w:sz w:val="28"/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ід 17.09.2021 № 1285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21"/>
        <w:tabs>
          <w:tab w:val="clear" w:pos="709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>міського голови                                                           Володимир ПЕЛИПЕНКО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, відповідальних за державну реєстрацію актів цивільного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у: державну реєстрацію народження фізичної особи, її походження; державну реєстрацію шлюбу; державну реєстрацію смерті 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42"/>
        <w:gridCol w:w="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чериця Тетяна Володими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раменко Анна Григо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«Автозаводський» відділу із забезпечення роботи віддалених робочих місць управління адміністративних послуг, адміністратор 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оус Анастасія Олександ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по роботі з підрозділами ОМС управління адміністративних послуг, адміністратор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рона Тетяна Михайлів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МВС управління адміністративних послуг, адміністратор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ротник Іри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іщенко Юлія Серг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iCs/>
                <w:lang w:val="uk-UA"/>
              </w:rPr>
              <w:t xml:space="preserve">завідувач </w:t>
            </w:r>
            <w:r>
              <w:rPr>
                <w:lang w:val="uk-UA"/>
              </w:rPr>
              <w:t>сектору реєстрації відділу по роботі з МВС управління адміністративних послуг, адміністратор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исенко Наталя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з архівування відділу видачі готових  документів управління обробки та видачі готових документів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хно Богдан Олег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по роботі з ЄДР реєстраційного відділу управління адміністративних послуг, адміністра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рожець Катерина Юр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по роботі з ДРРП реєстраційного відділу управління адміністративних послуг, адміністратор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иріна Ганна Микола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з питань оформлення паспортів громадян України для виїзду за кордон відділу по роботі з ЄДДР управління адміністративних послуг </w:t>
            </w:r>
          </w:p>
        </w:tc>
      </w:tr>
      <w:tr>
        <w:trPr>
          <w:trHeight w:val="11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бер Анна Володими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«Потоки» відділу із забезпечення роботи віддалених робочих місць управління адміністративних послуг</w:t>
            </w:r>
          </w:p>
        </w:tc>
      </w:tr>
      <w:tr>
        <w:trPr>
          <w:trHeight w:val="8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чалка Тетяна Юріївна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з архівування відділу видачі готових  документів управління обробки та видачі готових документів, адміністратор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ивошлик Ірина Ігорі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сектору з міграційних питань відділу по роботі з МВС управління адміністративних послуг, адміністра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зуренко Євгенія Серг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соціальних послуг управління адміністративних послуг, адміністратор</w:t>
            </w:r>
          </w:p>
        </w:tc>
      </w:tr>
      <w:tr>
        <w:trPr>
          <w:trHeight w:val="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инник Вікторія Іванівн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ова Анна Олександ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«Автозаводський» відділу із забезпечення роботи віддалених робочих місць управління адміністративних послуг, адміністратор </w:t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ліна Тетяна Віта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«Крюківський» відділу із забезпечення роботи віддалених робочих місць управління адміністративних послуг, адміністратор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’єнко Наталя Григо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адміністративних послуг, адміністра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енко Іри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реєстраційного відділу управління адміністративних послуг, адміністратор</w:t>
            </w:r>
          </w:p>
        </w:tc>
      </w:tr>
      <w:tr>
        <w:trPr>
          <w:trHeight w:val="6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енко Тетяна Едуард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по роботі з ДРАЦС реєстраційного відділу управління адміністративних послуг, адміністра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Анна Руслан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сектору по роботі з особами, які потребують соціального захисту відділу соціальних послуг управління адміністративних послуг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сіятченко Світлана Борис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«Крюківський» відділу із забезпечення роботи віддалених робочих місць управління адміністративних послуг 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ак Людмила Васил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по роботі з ДЗК реєстраційного відділу управління адміністративних послуг 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адча Юлія Анатолі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хмак Тетяна Юріївн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видачі готових  документів управління обробки та видачі готових документі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ріг Оле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ебна Юлія Вітал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сектору по роботі з ДЗК реєстраційного відділу управління адміністративних послуг, </w:t>
            </w:r>
            <w:r>
              <w:rPr>
                <w:iCs/>
                <w:lang w:val="uk-UA"/>
              </w:rPr>
              <w:t>адміністратор</w:t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нченко Віктор Васильови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відувач сектору «Потоки» відділу із забезпечення роботи віддалених робочих місць управління адміністративних послуг, адміністратор 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енко Тетяна Олександ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відділу по роботі з підрозділами ОМС управління адміністративних послуг</w:t>
            </w:r>
          </w:p>
        </w:tc>
      </w:tr>
      <w:tr>
        <w:trPr>
          <w:trHeight w:val="2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магутін Данило Олександрови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сектору реєстрації відділу по роботі з МВС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прун Андрій Петр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 із забезпечення роботи віддалених робочих місць управління адміністративних послуг, адміністратор</w:t>
            </w:r>
          </w:p>
        </w:tc>
      </w:tr>
      <w:tr>
        <w:trPr>
          <w:trHeight w:val="10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оренко Ольга Сергі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идачі готових  документів управління обробки та видачі готових документів, адміністра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ижняк Юлія Олег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по роботі з особами, які потребують соціального захисту відділу соціальних послуг управління адміністративних послуг, адміністратор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ць Олександр Сергій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 комунікацій управління цифрового розвитку, адміністратор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ленчак Оксана Володими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з питань оформлення паспортів громадян України відділу по роботі з ЄДДР управління адміністративних послуг</w:t>
            </w:r>
          </w:p>
        </w:tc>
      </w:tr>
      <w:tr>
        <w:trPr>
          <w:trHeight w:val="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Щербакова Каріна Юр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дозвільних процедур відділу по роботі з підрозділами ОМС управління адміністративних послуг</w:t>
            </w:r>
          </w:p>
        </w:tc>
      </w:tr>
      <w:tr>
        <w:trPr>
          <w:trHeight w:val="3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ербина Вікторія Володими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дозвільних процедур відділу по роботі з підрозділами ОМС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Руслан </w:t>
      </w:r>
      <w:r>
        <w:rPr>
          <w:b/>
          <w:caps/>
          <w:sz w:val="28"/>
          <w:szCs w:val="28"/>
        </w:rPr>
        <w:t>ПРОЦЕНКО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804" w:leader="none"/>
        </w:tabs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області, відповідальних за зберігання бланків свідоцтв про державну реєстрацію актів цивільного стану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"/>
        <w:gridCol w:w="567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28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Линник Вікторія Іван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28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чалка Тетяна Юріївна 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282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н</w:t>
            </w:r>
            <w:r>
              <w:rPr>
                <w:color w:val="333333"/>
                <w:shd w:fill="FFFFFF" w:val="clear"/>
                <w:lang w:val="uk-UA"/>
              </w:rPr>
              <w:t>а час тимчасової відсутності особи, відповідальної за зберігання бланків свідоцтв (відпустка, відрядження, хвороба тощо)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з архівування відділу видачі готових  документів управління обробки та видачі готових документів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Руслан </w:t>
      </w:r>
      <w:r>
        <w:rPr>
          <w:b/>
          <w:caps/>
          <w:sz w:val="28"/>
          <w:szCs w:val="28"/>
        </w:rPr>
        <w:t>ПРОЦЕНКО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6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6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'sans-serif';Times New Roman" w:hAnsi="'sans-serif';Times New Roman" w:cs="'sans-serif'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4:00Z</dcterms:created>
  <dc:creator>golodnyak</dc:creator>
  <dc:description/>
  <cp:keywords/>
  <dc:language>en-US</dc:language>
  <cp:lastModifiedBy>Минькив</cp:lastModifiedBy>
  <cp:lastPrinted>2022-11-09T10:23:00Z</cp:lastPrinted>
  <dcterms:modified xsi:type="dcterms:W3CDTF">2023-05-01T06:21:00Z</dcterms:modified>
  <cp:revision>5</cp:revision>
  <dc:subject/>
  <dc:title>Про внесення змін в Реєстр адміністра-</dc:title>
</cp:coreProperties>
</file>