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№0508-16 на розміщення зовнішньої реклами, виданий 01 серп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серпня 2008 року № 808 фізичній особі-підприємцю Козловській Людмилі Іванівні за адресою розташування реклами: вул. Леонова, район АЗС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№0308-04 на розміщення зовнішньої реклами, виданий 19 верес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вересня 2008 року № 942 фізичній особі-підприємцю Кадук Оксані Юріївні за адресою розташування реклами: вул. Воровського, на буд. № 30, загальною площею 10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. №0308-55 на розміщення зовнішньої реклами, виданий 18 лип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8 липня 2008 року № 758 фізичній особі-підприємцю Голуб Ларисі Анатоліївні за адресою розташування реклами: вул. 60-річчя Жовтня, район буд. № 18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4. №0408-06 на розміщення зовнішньої реклами, виданий 21 лютого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110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вул. І.Приходька, район пров. Літературного, </w:t>
      </w:r>
      <w:r>
        <w:rPr>
          <w:lang w:val="uk-UA"/>
        </w:rPr>
        <w:t xml:space="preserve">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5. №0508-03 на розміщення зовнішньої реклами, виданий 21 лютого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110 товариству з обмеженою відповідальністю «РА «Промо-Люкс» за адресою розташування реклами:</w:t>
      </w:r>
      <w:r>
        <w:rPr>
          <w:szCs w:val="28"/>
          <w:lang w:val="uk-UA"/>
        </w:rPr>
        <w:t xml:space="preserve">перехрестя вул. 60-річчя Жовтня та вул. Київської, </w:t>
      </w:r>
      <w:r>
        <w:rPr>
          <w:lang w:val="uk-UA"/>
        </w:rPr>
        <w:t xml:space="preserve">загальною площею 24,00 кв.м.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/>
      </w:pPr>
      <w:r>
        <w:rPr>
          <w:b/>
        </w:rPr>
        <w:t xml:space="preserve">   </w:t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5:00Z</dcterms:created>
  <dc:creator>krygin</dc:creator>
  <dc:description/>
  <cp:keywords/>
  <dc:language>en-US</dc:language>
  <cp:lastModifiedBy>cherchenko</cp:lastModifiedBy>
  <cp:lastPrinted>2013-07-10T15:57:00Z</cp:lastPrinted>
  <dcterms:modified xsi:type="dcterms:W3CDTF">2013-07-10T12:58:00Z</dcterms:modified>
  <cp:revision>5</cp:revision>
  <dc:subject/>
  <dc:title>Тимчасово користуватися “Типовими правилами розміщення зовнішнь</dc:title>
</cp:coreProperties>
</file>