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Пащенко Віталію Жоржевичу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Халаменюка, район буд. № 2/38, загальною площею реклами      4,3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 Першотравнева, район буд. № 39 , загальною площею реклами    4,3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и рекламними засобами, повному товариству «Тарасов і компанія, Ломбард «Стату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Першотравнева, район буд. № 28-А, загальною площею реклами      0,9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Першотравнева, район буд. № 15/34 по вул. Гагаріна, загальною площею реклами 0,9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ул. Жовтнева, район буд. № 39/41, загальною площею реклами      0,82 кв</w:t>
      </w:r>
      <w:r>
        <w:rPr>
          <w:sz w:val="28"/>
        </w:rPr>
        <w:t>.м. (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).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Шудрі Олександру Юрійовичу, </w:t>
      </w:r>
      <w:r>
        <w:rPr>
          <w:sz w:val="28"/>
          <w:szCs w:val="28"/>
        </w:rPr>
        <w:t>згідно з картографічним планом за наступною адресою: вул. Щорса, район буд. № 72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4:00Z</dcterms:created>
  <dc:creator>krygin</dc:creator>
  <dc:description/>
  <cp:keywords/>
  <dc:language>en-US</dc:language>
  <cp:lastModifiedBy>cherchenko</cp:lastModifiedBy>
  <cp:lastPrinted>2013-07-10T15:58:00Z</cp:lastPrinted>
  <dcterms:modified xsi:type="dcterms:W3CDTF">2013-07-10T12:58:00Z</dcterms:modified>
  <cp:revision>5</cp:revision>
  <dc:subject/>
  <dc:title>Тимчасово користуватися “Типовими правилами розміщення зовнішнь</dc:title>
</cp:coreProperties>
</file>