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 xml:space="preserve">виключення зі складу сім'ї громадян та </w:t>
      </w:r>
    </w:p>
    <w:p>
      <w:pPr>
        <w:pStyle w:val="Heading1"/>
        <w:ind w:left="0" w:hanging="0"/>
        <w:rPr/>
      </w:pPr>
      <w:r>
        <w:rPr/>
        <w:t>включення в список на першочергове</w:t>
      </w:r>
    </w:p>
    <w:p>
      <w:pPr>
        <w:pStyle w:val="Heading1"/>
        <w:ind w:left="0" w:hanging="0"/>
        <w:rPr/>
      </w:pPr>
      <w:r>
        <w:rPr/>
        <w:t>отримання житлової площі в м.Кременчуц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№ 9 від 03 лип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Торкута Олександра Володимировича складом сім’ї 3 особи (він, дружина,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Гр.Берчук Вікторію Олегівну складом сім'ї 2 особи (вона та дочка) на підставі п.п.7 п.13 Правил квартирного обліку в зв'язку з проживанням в одній кімнаті осіб різної статі старше 9 років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. Гр.Мороза Володимира Дмитровича на підставі п.п.5 п.13 Правил квартирного обліку в зв'язку з проживанням по договору найма з наданням житлової площі на загальних підставах.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Абрам’як Вікторію Михайлівну складом сім'ї 3 особи (вона, чоловік, син) на підставі п.п.6 п.13 Правил квартирного обліку в зв’язку з проживанням в гуртожитку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5. Гр.Позняка Євгена Володимировича на підставі п.п.7 п.13 Правил квартирного обліку в зв'язку з проживанням в одній кімнаті осіб різної статі старше 9 років для участі в програмі «Доступне житло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Гр.Абдулліна Ільдара Ібрагімовича складом сім'ї 2 особи (він та син) згідно з постановою Кабінету Міністрів України від 25.04.2012 № 343 та змінами до неї від 13.08.2012 № 772 в зв'язку з наявністю житлової площі менше 9 кв.м на одного члена сім'ї для участі в програмі «Доступне житло» та включити в список на першочергове отримання житлової площі згідно з Законом України «Про правові засади цивільного захисту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р.Сова Ольгу Володимирівну складом сім'ї 4 особи (вона, дочка та   2 син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Гр.Грубу Андрія Сергійовича на підставі п.п.6 п.13 Правил квартирного обліку в зв’язку з проживанням в гуртожитку та включити в список на першочергове отримання житлової площі згідно з Законом «Про міліцію» як атестованого працівника міліції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Гр.Олефіра Ярослава Анатолійовича складом сім'ї 2 особи (він та дружина) на підставі п.п.6 п.13 Правил квартирного обліку в зв’язку з проживанням в гуртожитку та включити в список на першочергове отримання житлової площі згідно з Законом «Про міліцію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Гр.Василенка Євгенія Георгійовича на підставі п.п.6 п.13 Правил квартирного обліку в зв'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Гр.Прийма Тетяну Віталіївну на підставі п.п.1 п.13 Правил квар-тирного обліку в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3. Гр.Прийма Юлію Віталіївну на підставі п.п.1 п.13 Правил квар-тирного обліку в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р. Ареф’єва Сергія Миколайовича зняти з квартирного обліку згідно з поданою заяво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иключити зі складу сім'ї 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Гр.Тютюнник Лариси Андріївни на отримання житлової площі гр.Грак Євгенію Олегівну та онуку Катерину, так як вони будуть включені до складу сім'ї зятя гр.Грака Андрія Сергійович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Гр.Патракова Олександра Анатолійовича на отримання житлової площі сина гр.Патракова Віталія Олександровича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гр.Патракова Олександра Анатолійовича вважати 2 особи (він та друж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ключити гр.Лабущака Володимира Миколайовича до списку на першочергове отримання житлової площі на підставі п.п.13 п.44 Правил квартирного обліку, так як дружина працює вчителем загальноосвітньої школи, з 14.06.2013 року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07:00Z</dcterms:created>
  <dc:creator>Bukov</dc:creator>
  <dc:description/>
  <cp:keywords/>
  <dc:language>en-US</dc:language>
  <cp:lastModifiedBy>COMPP</cp:lastModifiedBy>
  <cp:lastPrinted>2013-07-08T09:37:00Z</cp:lastPrinted>
  <dcterms:modified xsi:type="dcterms:W3CDTF">2013-07-08T06:37:00Z</dcterms:modified>
  <cp:revision>7</cp:revision>
  <dc:subject/>
  <dc:title>Про надання житлової площі</dc:title>
</cp:coreProperties>
</file>