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Мурашку Руслану Григор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Мурашку Руслану Григоровичу жиле приміщення у гуртожитку за адресою: м. Кременчук, просп.**************,  буд.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Мурашку Руслану Григор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3-04-25T10:59:00Z</cp:lastPrinted>
  <dcterms:modified xsi:type="dcterms:W3CDTF">2023-04-28T07:59:00Z</dcterms:modified>
  <cp:revision>43</cp:revision>
  <dc:subject/>
  <dc:title>Про надання житлової площі</dc:title>
</cp:coreProperties>
</file>