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Орловій Ользі Дми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ої Ольги Дмитрівни від 21.04.2023 № 99-01/3996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7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1.05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у Ольгу Дми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27T15:51:00Z</cp:lastPrinted>
  <dcterms:modified xsi:type="dcterms:W3CDTF">2023-04-27T13:03:00Z</dcterms:modified>
  <cp:revision>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