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нежитловому вбудовано-прибудованому приміщенню контори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 xml:space="preserve"> житловому будинку № 2 в кварталі 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 2 в кварталі 274 в м. Кременчуці</w:t>
      </w:r>
      <w:r>
        <w:rPr>
          <w:sz w:val="28"/>
          <w:lang w:val="uk-UA"/>
        </w:rPr>
        <w:t xml:space="preserve"> таку адресу: м. Кременчук, квартал 274, будинок 2, нежитлове приміщення 8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2T10:20:00Z</cp:lastPrinted>
  <dcterms:modified xsi:type="dcterms:W3CDTF">2023-04-27T12:21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