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енько Оксани Леонідівни від 06.04.2023 № 99-01/3526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енько Оксані Леонід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енько Оксані Леонід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4-27T13:57:00Z</cp:lastPrinted>
  <dcterms:modified xsi:type="dcterms:W3CDTF">2023-04-27T11:03:00Z</dcterms:modified>
  <cp:revision>7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