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виробничій базі з АПК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МАЛОГО ПРИВАТНОГО ПІДПРИЄМСТВА «РОСТРА» від 20.04.2023 вх. № 28-20/39584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виробничій базі з АПК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Ірпінська, 18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7T10:50:00Z</cp:lastPrinted>
  <dcterms:modified xsi:type="dcterms:W3CDTF">2023-04-27T07:55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