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Фі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4.2023               (№ 01-32/881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6 кві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Філь **** ******** відносно малолітнього Філя ******* ***********, **.**.**** р.н., та неповнолітніх Філь ***** **********, **.**.**** р.н., Філя ********** **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4-27T10:56:00Z</cp:lastPrinted>
  <dcterms:modified xsi:type="dcterms:W3CDTF">2023-04-27T08:10:00Z</dcterms:modified>
  <cp:revision>86</cp:revision>
  <dc:subject/>
  <dc:title>АВТОЗАВОДСЬКА  РАЙОННА  РАДА</dc:title>
</cp:coreProperties>
</file>