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пусти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апусти ****** *********, яка проживає за адресою: м. Кременчук, просп. **********, буд. **, кв. **, про визначення місця проживання малолітнього Капусти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4.2023 (№ 01-32/900), рішення комісії з питань захисту                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5                      від 26 квітня 2023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Капусти ***** **********, **.**.**** р.н., разом з матір’ю Капустою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4-27T06:16:00Z</dcterms:modified>
  <cp:revision>5</cp:revision>
  <dc:subject/>
  <dc:title>АВТОЗАВОДСЬКА  РАЙОННА  РАДА</dc:title>
</cp:coreProperties>
</file>