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bookmarkStart w:id="0" w:name="_Hlk107413103"/>
      <w:bookmarkEnd w:id="0"/>
      <w:r>
        <w:rPr>
          <w:b/>
          <w:bCs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 від 30.06.2022   №866</w:t>
      </w:r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bookmarkStart w:id="1" w:name="_Hlk107413103"/>
      <w:bookmarkEnd w:id="1"/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Розглянувши лист комунального підприємства «Теплоенерго» Кременчуцької міської ради Кременчуцького району Полтавської області                від 17.04.2023 № 13-09/730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  <w:shd w:fill="FFFFFF" w:val="clear"/>
        </w:rPr>
        <w:t>30.06.2022 № 866 «Про погодження Інвестиційної програми комунального підприємства «Теплоенерго» Кременчуцької міської ради Кременчуцького району Полтавської  області  на  2022-2023 роки»»</w:t>
      </w:r>
      <w:r>
        <w:rPr>
          <w:szCs w:val="28"/>
        </w:rPr>
        <w:t xml:space="preserve">  шляхом  погодження  Інвестицій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и комунального підприємства «Теплоенерго» Кременчуцької міської ради Кременчуцького району Полтавської області на 2022-2023 роки в редакції, що додаєть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ішення виконавчого комітету Кременчуцької міської ради Кременчуцького району Полтавської області від 27</w:t>
      </w:r>
      <w:r>
        <w:rPr>
          <w:color w:val="000000"/>
          <w:shd w:fill="FFFFFF" w:val="clear"/>
        </w:rPr>
        <w:t xml:space="preserve">.12.2022 № 1974 </w:t>
      </w:r>
      <w:bookmarkStart w:id="2" w:name="_Hlk122953582"/>
      <w:r>
        <w:rPr>
          <w:szCs w:val="28"/>
        </w:rPr>
        <w:t>«</w:t>
      </w:r>
      <w:r>
        <w:rPr>
          <w:color w:val="000000"/>
          <w:shd w:fill="FFFFFF" w:val="clear"/>
        </w:rPr>
        <w:t>Про внесення змін до рішення виконавчого комітету Кременчуцької міської ради Кременчуцького району Полтавської області від 30.06.2022 № 866 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</w:t>
      </w:r>
      <w:bookmarkEnd w:id="2"/>
      <w:r>
        <w:rPr>
          <w:color w:val="000000"/>
          <w:shd w:fill="FFFFFF" w:val="clear"/>
        </w:rPr>
        <w:t>»» вважати таким, що втратило чин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User</dc:creator>
  <dc:description/>
  <cp:keywords/>
  <dc:language>en-US</dc:language>
  <cp:lastModifiedBy>Fev8</cp:lastModifiedBy>
  <cp:lastPrinted>2023-04-17T14:04:00Z</cp:lastPrinted>
  <dcterms:modified xsi:type="dcterms:W3CDTF">2023-04-25T12:05:00Z</dcterms:modified>
  <cp:revision>11</cp:revision>
  <dc:subject/>
  <dc:title>12</dc:title>
</cp:coreProperties>
</file>