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повс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олковського ********* **************, **.**.**** р.н., який проживає в м. Кременчуці, вул. **********, буд. **, про призначення його піклувальником неповнолітньої Поповської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4.2023 (№ 01-32/87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Поповською 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Волковського ********** **************,       **.**.**** р.н., піклувальником дитини, позбавленої батьківського піклування, Поповської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1:00Z</dcterms:created>
  <dc:creator>User</dc:creator>
  <dc:description/>
  <cp:keywords/>
  <dc:language>en-US</dc:language>
  <cp:lastModifiedBy>Admin</cp:lastModifiedBy>
  <cp:lastPrinted>2023-04-26T15:44:00Z</cp:lastPrinted>
  <dcterms:modified xsi:type="dcterms:W3CDTF">2023-04-26T13:06:00Z</dcterms:modified>
  <cp:revision>7</cp:revision>
  <dc:subject/>
  <dc:title>АВТОЗАВОДСЬКА  РАЙОННА  РАДА</dc:title>
</cp:coreProperties>
</file>