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ав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твієць ****** **********, **.**.**** р.н., яка проживає в м. Кременчуці, проспект *********, буд. **, кв. **, про призначення її опікуном малолітньої Павленко ******** 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4.2023 (№ 01-32/8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              від 26 квіт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Павленко ******* 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Матвієць ****** ********, **.**.**** р.н., опікуном  дитини-сироти Павленко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2:00Z</dcterms:created>
  <dc:creator>User</dc:creator>
  <dc:description/>
  <cp:keywords/>
  <dc:language>en-US</dc:language>
  <cp:lastModifiedBy>Admin</cp:lastModifiedBy>
  <cp:lastPrinted>2023-01-18T14:11:00Z</cp:lastPrinted>
  <dcterms:modified xsi:type="dcterms:W3CDTF">2023-04-26T13:03:00Z</dcterms:modified>
  <cp:revision>8</cp:revision>
  <dc:subject/>
  <dc:title>АВТОЗАВОДСЬКА  РАЙОННА  РАДА</dc:title>
</cp:coreProperties>
</file>