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Прімак *.*., Пріма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 ******** *************, яка проживає за адресою: м. Кременчук, вул. ***********, буд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малолітні Прімак ***** **********, **.**.**** р.н., та Прімак ******* *********, **.**.**** р.н., </w:t>
      </w:r>
      <w:r>
        <w:rPr>
          <w:color w:val="000000"/>
          <w:sz w:val="28"/>
          <w:szCs w:val="28"/>
          <w:lang w:val="uk-UA"/>
        </w:rPr>
        <w:t>від 21.04.2023 № 01-32/470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5 від               26 квітня 2023</w:t>
      </w:r>
      <w:r>
        <w:rPr>
          <w:sz w:val="28"/>
          <w:szCs w:val="28"/>
          <w:lang w:val="uk-UA"/>
        </w:rPr>
        <w:t xml:space="preserve">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 ******** ************** на вчинення правочину щодо нерухомого майна, право користування яким мають малолітні Прімак ***** **********, **.**.**** р.н., та Прімак ******* *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сти договір дарування житлового будинку з господарськими будівлями за адресою: м. Кременчук, вул. ***********, буд. **, який належить на праві власності *********** ***** ************, за яким ****** ******** ************* отримає у власність це нерухоме майно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2:00Z</dcterms:created>
  <dc:creator>User</dc:creator>
  <dc:description/>
  <cp:keywords/>
  <dc:language>en-US</dc:language>
  <cp:lastModifiedBy>КРЮКІВСЬКА РАЙОННА АДМІНІСТРАЦІЯ</cp:lastModifiedBy>
  <cp:lastPrinted>2023-03-16T14:35:00Z</cp:lastPrinted>
  <dcterms:modified xsi:type="dcterms:W3CDTF">2023-04-26T12:32:00Z</dcterms:modified>
  <cp:revision>2</cp:revision>
  <dc:subject/>
  <dc:title>АВТОЗАВОДСЬКА  РАЙОННА  РАДА</dc:title>
</cp:coreProperties>
</file>