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передачу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транспортних   засобів,   що   належа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    власності    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територіальної  громади, з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szCs w:val="28"/>
        </w:rPr>
      </w:pP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підприємства  «Благоустрій Кременчука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транспортних засобів, що належа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транспортних засобів, що належа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1 автомобіля марки  ГАЗ, модель – 2705-14, тип – загальний легковий  вантажопасажирський, рік випуску – 2003, реєстраційний номер – ВІ8592НТ, ідентифікаційний номер транспортного засобу –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F</w:t>
      </w:r>
      <w:r>
        <w:rPr/>
        <w:t>27050030006117, свідоцтво про реєстрацію транспортного засобу – СТР № 722286, інвентарний номер – 101510047, первісна балансова  вартість – 154000,00 грн, сума нарахованого зносу – 0,00 грн, залишкова  балансова  вартість – 1540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2 автомобіля марки ГАЗ, модель – 2705, тип – загальний легковий вантажопасажирський, рік випуску – 2005, реєстраційний номер – ВІ8679НТ, ідентифікаційний номер транспортного засобу </w:t>
      </w:r>
      <w:r>
        <w:rPr>
          <w:lang w:val="en-US"/>
        </w:rPr>
        <w:t>X</w:t>
      </w:r>
      <w:r>
        <w:rPr/>
        <w:t>9627050050412522, свідоцтво про реєстрацію транспортного засобу – СТР № 722271, інвентарний номер –  101510048, первісна балансова  вартість – 149800,00  грн, сума нарахованого  зносу –  0,00 грн, залишкова  балансова  вартість – 149800,00 грн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rPr/>
      </w:pPr>
      <w:r>
        <w:rPr/>
        <w:t xml:space="preserve">1.3 автомобіля марки ГАЗ, модель – 2705 АС-6, тип – загальний легковий  вантажопасажирський, рік випуску – 2004, реєстраційний номер – ВІ8624НТ, ідентифікаційний номер транспортного засобу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F</w:t>
      </w:r>
      <w:r>
        <w:rPr/>
        <w:t>27050040007268, свідоцтво про реєстрацію транспортного засобу – СТР № 722347, інвентарний номер – 101510049, первісна балансова вартість – 154000,00 грн, сума нарахованого  зносу – 0,00 грн, залишкова балансова  вартість – 1540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 xml:space="preserve">1.4 автомобіля марки ГАЗ, модель – 2217, тип – загальний легковий пасажирський, рік випуску – 2005, реєстраційний номер – ВІ8654НТ, ідентифікаційний номер транспортного засобу </w:t>
      </w:r>
      <w:r>
        <w:rPr>
          <w:lang w:val="en-US"/>
        </w:rPr>
        <w:t>Y</w:t>
      </w:r>
      <w:r>
        <w:rPr/>
        <w:t>7</w:t>
      </w:r>
      <w:r>
        <w:rPr>
          <w:lang w:val="en-US"/>
        </w:rPr>
        <w:t>C</w:t>
      </w:r>
      <w:r>
        <w:rPr/>
        <w:t>22170050028448, свідоцтво про реєстрацію транспортного засобу – СТР № 722340, інвентарний номер – 101510050, первісна балансова  вартість – 145800,00 грн, сума нарахованого  зносу – 0,00 грн, залишкова  балансова  вартість – 145800,00 грн.</w:t>
      </w:r>
    </w:p>
    <w:p>
      <w:pPr>
        <w:pStyle w:val="TextBody"/>
        <w:tabs>
          <w:tab w:val="clear" w:pos="720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color w:val="000000"/>
          <w:lang w:val="ru-RU"/>
        </w:rPr>
        <w:t xml:space="preserve"> 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04-26T13:48:00Z</cp:lastPrinted>
  <dcterms:modified xsi:type="dcterms:W3CDTF">2023-04-26T10:49:00Z</dcterms:modified>
  <cp:revision>62</cp:revision>
  <dc:subject/>
  <dc:title>Про    передачу    приміщень</dc:title>
</cp:coreProperties>
</file>