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1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Київській, 14-А,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ТРАСТБУДСЕРВІС» від 24.04.2023 вх. № 28-20/40401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208524 від 22.02.2023 «Реконструкція чотирикімнатної дворівневої квартири № 42 на дві двокімнатні квартири без зміни їх зовнішньої конфігурації та функціонального призначення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 вул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Київській, 14-А, в м. Кременчуці за пропозиціями замовника та результатами технічної інвентаризації (реєстраційний № ТІ01:4446-7236-6241-5219) таку адресу: м. Кременчук, </w:t>
      </w:r>
      <w:r>
        <w:rPr>
          <w:sz w:val="28"/>
          <w:lang w:val="uk-UA"/>
        </w:rPr>
        <w:t>вул. Київська, 14-А, квартира 66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26T08:47:00Z</cp:lastPrinted>
  <dcterms:modified xsi:type="dcterms:W3CDTF">2023-04-26T06:01:00Z</dcterms:modified>
  <cp:revision>24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