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4.04.2023 вх. № 28-20/4039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02642 від 09.02.2023 «Реконструкція двокімнатної дворівневої квартири № 38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8157-6545-6106-4084) таку адресу: м. Кременчук, </w:t>
      </w:r>
      <w:r>
        <w:rPr>
          <w:sz w:val="28"/>
          <w:lang w:val="uk-UA"/>
        </w:rPr>
        <w:t>вул. Київська, 14-А, квартира 38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4-26T06:04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