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uk-UA"/>
        </w:rPr>
        <w:t xml:space="preserve">14-А, в м. Кременчуц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24.04.2023 вх. № 28-20/40392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202136 від 13.02.2023 «Реконструкція чотирикімнатної дворівневої квартири № 39 на дві двокімнатні квартири без зміни їх зовнішньої конфігурації та функціонального призначення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иївській, 14-А, в м. Кременчуці за пропозиціями замовника та результатами технічної інвентаризації (реєстраційний № ТІ01:2670-6096-6739-3439) таку адресу: м. Кременчук, </w:t>
      </w:r>
      <w:r>
        <w:rPr>
          <w:sz w:val="28"/>
          <w:lang w:val="uk-UA"/>
        </w:rPr>
        <w:t>вул. Київська, 14-А, квартира 39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3-13T16:07:00Z</cp:lastPrinted>
  <dcterms:modified xsi:type="dcterms:W3CDTF">2023-04-26T05:43:00Z</dcterms:modified>
  <cp:revision>23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