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Величка Євгена Олександровича від 14.04.2023 вх. № 28-20/38576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 (декларація про готовність до експлуатації об’єкта реєстраційний №ПТ101230202893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гаражу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 ********, **-*, гараж *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5T16:09:00Z</cp:lastPrinted>
  <dcterms:modified xsi:type="dcterms:W3CDTF">2023-04-25T13:43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