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5/4 по вул. Академіка Масл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7.04.2023 вх. № 28-21/386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5/4 по вул. Академіка Маслова в м. Кременчуці на таку: м. Кременчук, вул. Академіка Маслова, 15/4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4-20T07:54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