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4.2023 вх. № 28-20/3354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117536 від 26.01.2023 «Реконструкція шестикімнатної дворівневої квартири № 40 на дві двокімнатні квартири т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8516-9247-1648-4265) таку адресу: м. Кременчук, </w:t>
      </w:r>
      <w:r>
        <w:rPr>
          <w:sz w:val="28"/>
          <w:lang w:val="uk-UA"/>
        </w:rPr>
        <w:t>вул. Київська, 14-А, квартира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24T06:32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