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до проєкту рішення виконавчого комітету Кременчуцької міської рад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Кременчуцького району Полтавс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ридбання квартири № *** в будинку № *** по вулиці ****** ******** в місті Кременчуці Полтавської області у власність Ворошилову Вадиму Олександровичу та квартири №  **** в будинку № **** по вулиці ***** *************** в місті Кременчуці Полтавської області у власність Герусу Андрію Андрійович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єкт рішення </w:t>
      </w:r>
      <w:r>
        <w:rPr>
          <w:sz w:val="28"/>
          <w:szCs w:val="28"/>
          <w:lang w:val="uk-UA"/>
        </w:rPr>
        <w:t xml:space="preserve">«Про придбання квартири № *** в будинку № *** по вулиці ***** *************** в місті Кременчуці Полтавської області у власність Ворошилову Вадиму Олександровичу та квартири №  ** в будинку № *** по вулиці Петра Калнишевського в місті Кременчуці Полтавської області у власність Герусу Андрію Андрійовичу» розроблений з метою забезпечення житлом </w:t>
      </w:r>
      <w:r>
        <w:rPr>
          <w:bCs/>
          <w:sz w:val="28"/>
          <w:szCs w:val="28"/>
          <w:lang w:val="uk-UA"/>
        </w:rPr>
        <w:t>героїв України - Ворошилова Вадима Олександровича та Геруса Андрія Андрійовича,</w:t>
      </w:r>
      <w:r>
        <w:rPr>
          <w:sz w:val="28"/>
          <w:szCs w:val="28"/>
          <w:lang w:val="uk-UA"/>
        </w:rPr>
        <w:t xml:space="preserve"> враховуючи їх особливу мужність і героїзм, </w:t>
      </w:r>
      <w:r>
        <w:rPr>
          <w:sz w:val="28"/>
          <w:szCs w:val="28"/>
          <w:shd w:fill="FFFFFF" w:val="clear"/>
          <w:lang w:val="uk-UA"/>
        </w:rPr>
        <w:t>виявлені у захисті державного суверенітету та територіальної цілісності України, вірність військовій присяз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самовіддане служіння Українському народові, розглянувши депутатське звернення депутата Кременчуцької міської ради Кременчуцького району Полтавсьокї області Валерія Мирошніченка від 31.03.2023 № 12, листи приватного підприємства «Дніпровська Рив’єра» від 15.03.2023 № 3, приватного акціонерного товариства «Крюківбудтехмонтаж» від 13.03.2023 № 65, приватного підприємства «Будівельна фірма «Каріатида» від 13.03.2023 № 13/03-1, керуючись рішенням Кременчуцької міської ради Кременчуцького району Полтавської області від 24.03.2023 «Про затвердження Міської програми з підтримки Збройних Сил України на 2023 рік», рішенням виконавчого комітету Кременчуцької міської ради Кременчуцького району Полтавської області від 30.03.2023 № 515 «Про виділення коштів з Стабілізаційного Фонду Кременчуцької міської ради територіальної громади», ст. 34 Закону України «Про місцеве самоврядування в Україні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FontStyle2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FontStyle25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ридичного департаменту  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Валерій МИРОШН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6:00Z</dcterms:created>
  <dc:creator>06dogovor</dc:creator>
  <dc:description/>
  <cp:keywords/>
  <dc:language>en-US</dc:language>
  <cp:lastModifiedBy>Моргунець Ярослава Анатоліївна</cp:lastModifiedBy>
  <cp:lastPrinted>2016-12-29T10:37:00Z</cp:lastPrinted>
  <dcterms:modified xsi:type="dcterms:W3CDTF">2023-04-24T13:35:00Z</dcterms:modified>
  <cp:revision>43</cp:revision>
  <dc:subject/>
  <dc:title>ПОЯСНЮВАЛЬНА ЗАПИСКА</dc:title>
</cp:coreProperties>
</file>