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дбання квартири № ***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**** по вулиці ***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********** в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до комун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ind w:right="-1" w:firstLine="5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shd w:fill="FFFFFF" w:val="clear"/>
          <w:lang w:val="uk-UA"/>
        </w:rPr>
        <w:t xml:space="preserve">озглянувши лист </w:t>
      </w:r>
      <w:r>
        <w:rPr>
          <w:sz w:val="28"/>
          <w:szCs w:val="28"/>
          <w:lang w:val="uk-UA"/>
        </w:rPr>
        <w:t>військової частини 3059 Національної гвардії України від 04.04.2023 № 6/59/1-307</w:t>
      </w:r>
      <w:r>
        <w:rPr>
          <w:sz w:val="28"/>
          <w:szCs w:val="28"/>
          <w:shd w:fill="FFFFFF" w:val="clear"/>
          <w:lang w:val="uk-UA"/>
        </w:rPr>
        <w:t>, листи приватного підприємства «Дніпровська Рив’єра» від 15.03.2023 № 3, приватного акціонерного товариства «Крюківбудтехмонтаж» від 13.03.2023 № 65, приватного підприємства «Будівельна фірма «Каріатида» від 13.03.2023 № 13/03-1, керуючись рішенням Кременчуцької міської ради Кременчуцького району Полтавської області від 24.03.2023 «Про затвердження Міської програми з підтримки Збройних Сил України на 2023 рік», рішенням виконавчого комітету Кременчуцької міської ради Кременчуцького району Полтавської області від 30.03.2023 № 515 «Про виділення коштів з Стабілізаційного Фонду Кременчуцької міської територіальної громади», ст. 34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Кременчуцької</w:t>
      </w:r>
      <w:r>
        <w:rPr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иконавчому комітету Кременчуцької міської ради Кременчуцького району Полтавської області придбати у приватного акціонерного товариства «Крюківбудтехмонтаж» за рахунок коштів міського бюджету до комунальної власності Кременчуцької міської територіальної громади квартиру загальною площею – 95,1 кв. метра, за адресою: Полтавська область, місто Кременчук, вулиця ****************, будинок № ****, квартира № **** шляхом укладення договору купівлі-продажу, з урахуванням витрат за нотаріальне оформлення та усіх необхідних платежів та податків.</w:t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овноважити міського голову Малецького Віталія Олексійовича на підписання договорів купівлі-продажу.</w:t>
      </w:r>
    </w:p>
    <w:p>
      <w:pPr>
        <w:pStyle w:val="Normal"/>
        <w:ind w:firstLine="5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ийняти до комунальної власності Кременчуцької міської територіальної громади квартиру загальною площею – 95,1 кв. метра, за адресою: Полтавська область, місто Кременчук, вулиця Петра Калнишевського, будинок № *****, квартира № ***** з подальшим затвердженням на сесії Кременчуцької міської ради Кременчуцького району Полтавської області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Юридичному департаменту виконавчого комітету Кременчуцької міської ради Кременчуцького району Полтавської області (Мирошніченко В.В.) забезпечити юридичний супровід угод купівлі-продажу зазначених квартир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бухгалтерського обліку та звітності виконавчого комітету Кременчуцької міської ради Кременчуцького району Полтавської області (Мельникова Н.Є.) забезпечити фінансування на проведення купівлі квартир за рахунок коштів міського бюджету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40" w:leader="none"/>
          <w:tab w:val="left" w:pos="82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з відступом 2 Знак"/>
    <w:qFormat/>
    <w:rPr>
      <w:b/>
      <w:sz w:val="32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Моргунець Ярослава Анатоліївна</cp:lastModifiedBy>
  <cp:lastPrinted>2023-04-05T09:35:00Z</cp:lastPrinted>
  <dcterms:modified xsi:type="dcterms:W3CDTF">2023-04-24T13:31:00Z</dcterms:modified>
  <cp:revision>288</cp:revision>
  <dc:subject/>
  <dc:title>Кременчуцька міська рада</dc:title>
</cp:coreProperties>
</file>