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3.04.2023 вх. № 28-20/33535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23841 від 08.03.2023 «Реконструкція шестикімнатної дворівневої квартири № 40 на дві двокімнатні т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8564-7365-1891-5349) таку адресу: м. Кременчук, </w:t>
      </w:r>
      <w:r>
        <w:rPr>
          <w:sz w:val="28"/>
          <w:lang w:val="uk-UA"/>
        </w:rPr>
        <w:t>вул. Київська, 14-А, квартира 64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4T08:59:00Z</cp:lastPrinted>
  <dcterms:modified xsi:type="dcterms:W3CDTF">2023-04-24T06:00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