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100" w:after="0"/>
        <w:ind w:right="4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*********,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uk-UA"/>
        </w:rPr>
        <w:t xml:space="preserve">**-*, в м. Кременчуц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качук Лариси Анатоліївни від 24.03.2023         вх. № 28-20/30103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223292 від 08.03.2023 «Реконструкція трикімнатної квартири № 34 на дві однокімнатні квартири без зміни їх зовнішньої конфігурації та функціонального призначення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 вул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*********, **-*, в м. Кременчуці за пропозиціями замовника та результатами технічної інвентаризації (реєстраційний № ТІ01:2790-0600-6044-4088) таку адресу: м. Кременчук, </w:t>
      </w:r>
      <w:r>
        <w:rPr>
          <w:sz w:val="28"/>
          <w:lang w:val="uk-UA"/>
        </w:rPr>
        <w:t>вул. ********, **-*, квартира **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21T13:06:00Z</cp:lastPrinted>
  <dcterms:modified xsi:type="dcterms:W3CDTF">2023-04-24T06:04:00Z</dcterms:modified>
  <cp:revision>24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