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14-А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03.04.2023 вх. № 28-20/33525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322473 від 24.03.2023 «Реконструкція шестикімнатної дворівневої квартири № 40 на дві двокімнатні квартири т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 ТІ01:8540-7545-8755-0804) таку адресу: м. Кременчук, </w:t>
      </w:r>
      <w:r>
        <w:rPr>
          <w:sz w:val="28"/>
          <w:lang w:val="uk-UA"/>
        </w:rPr>
        <w:t>вул. Київська, 14-А, квартира 6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6:07:00Z</cp:lastPrinted>
  <dcterms:modified xsi:type="dcterms:W3CDTF">2023-04-21T11:00:00Z</dcterms:modified>
  <cp:revision>2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