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100" w:after="0"/>
        <w:ind w:right="41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квартирі в багатоповерховому житловому будинку з вбудовано-прибудованими приміщеннями п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вул. Київській,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14-А, в м. Кременчуці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ТРАСТБУДСЕРВІС» від 11.04.2023 вх. № 28-20/37048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30328522 від 30.03.2023 «Реконструкція двокімнатної квартири № 28 на дві однокімнатні квартири без зміни їх зовнішньої конфігурації та функціонального призначення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багатоповерховому житловому будинку з вбудовано-прибудованими приміщеннями по вул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 xml:space="preserve">Київській, 14-А, в м. Кременчуці за пропозиціями замовника та результатами технічної інвентаризації (реєстраційний № ТІ01:6307-0451-8024-5614) таку адресу: м. Кременчук, </w:t>
      </w:r>
      <w:r>
        <w:rPr>
          <w:sz w:val="28"/>
          <w:lang w:val="uk-UA"/>
        </w:rPr>
        <w:t>вул. Київська, 14-А, квартира 28-1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3-13T16:07:00Z</cp:lastPrinted>
  <dcterms:modified xsi:type="dcterms:W3CDTF">2023-04-21T10:53:00Z</dcterms:modified>
  <cp:revision>236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