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згоди комуналь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ідприємству «Кременчукводоканал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ласті щодо незастосув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игуючого коефіцієнту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Розглянувши листи комунального підприємства «Кременчукводоканал» Кременчуцької міської ради Кременчуцького району Полтавської області  від 21.03.2023 № 16/1442, від 05.04.2023 № 16/1803 та від 13.04.2023 № 01/2037</w:t>
      </w:r>
      <w:r>
        <w:rPr>
          <w:color w:val="000000"/>
          <w:sz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т.</w:t>
      </w:r>
      <w:r>
        <w:rPr>
          <w:spacing w:val="4"/>
          <w:sz w:val="28"/>
          <w:szCs w:val="28"/>
          <w:lang w:val="uk-UA" w:eastAsia="uk-UA"/>
        </w:rPr>
        <w:t xml:space="preserve"> 30 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виконавчий комітет Кременчуцької міської</w:t>
      </w: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1.</w:t>
        <w:tab/>
        <w:t>Надати згоду комунальному підприємству «Кременчукводоканал» Кременчуцької міської ради Кременчуцького району Полтавської області не застосовувати коригуючий коефіцієнт на послуги з централізованого водопостачання та водовідведення на період дії воєнного стан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57" w:hanging="0"/>
        <w:jc w:val="both"/>
        <w:rPr/>
      </w:pPr>
      <w:r>
        <w:rPr>
          <w:sz w:val="28"/>
          <w:szCs w:val="28"/>
          <w:lang w:val="uk-UA" w:eastAsia="uk-UA"/>
        </w:rPr>
        <w:tab/>
        <w:t>3.</w:t>
        <w:tab/>
        <w:t xml:space="preserve">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  <w:tab w:val="left" w:pos="8364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3:00Z</dcterms:created>
  <dc:creator>Агент007</dc:creator>
  <dc:description/>
  <cp:keywords/>
  <dc:language>en-US</dc:language>
  <cp:lastModifiedBy>Пользователь</cp:lastModifiedBy>
  <cp:lastPrinted>2023-04-19T14:02:00Z</cp:lastPrinted>
  <dcterms:modified xsi:type="dcterms:W3CDTF">2023-04-19T12:19:00Z</dcterms:modified>
  <cp:revision>5</cp:revision>
  <dc:subject/>
  <dc:title>Про    передачу    приміщень</dc:title>
</cp:coreProperties>
</file>