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аменева Віктора Олександровича від 24.03.2023 вх. № 28-20/3011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12780 від 16.03.2023 «Реконструкція трикімнатної квартири № 34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 ТІ01:2715-4815-0172-9810) таку адресу: м. Кременчук, </w:t>
      </w:r>
      <w:r>
        <w:rPr>
          <w:sz w:val="28"/>
          <w:lang w:val="uk-UA"/>
        </w:rPr>
        <w:t>вул. ********, **-*, квартира 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1:14:00Z</cp:lastPrinted>
  <dcterms:modified xsi:type="dcterms:W3CDTF">2023-04-24T05:23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