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омадян Білаша *.*. та Біла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Білаша ****** ********** та гр. Білаш ***** ************* відносно малолітньої ****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**********               *********, 11.10.2014 р.н., від 18.04.2023 № 01-32/456, рішення комісії з питань          захисту прав дитини виконавчого комітету Кременчуцької міської                        ради Кременчуцького району Полтавської області (витяг з протоколу № 14 від 20 квіт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Білаша ****** ********** та Білаш ***** *********** відносно малолітньої ***** ********** 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8:00Z</dcterms:created>
  <dc:creator>User</dc:creator>
  <dc:description/>
  <cp:keywords/>
  <dc:language>en-US</dc:language>
  <cp:lastModifiedBy>КРЮКІВСЬКА РАЙОННА АДМІНІСТРАЦІЯ</cp:lastModifiedBy>
  <cp:lastPrinted>2022-09-01T10:52:00Z</cp:lastPrinted>
  <dcterms:modified xsi:type="dcterms:W3CDTF">2023-04-21T07:03:00Z</dcterms:modified>
  <cp:revision>4</cp:revision>
  <dc:subject/>
  <dc:title>АВТОЗАВОДСЬКА  РАЙОННА  РАДА</dc:title>
</cp:coreProperties>
</file>