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Перший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 Ніцой **** ************, неповнолітнього Первого ***** ***********, **.**.**** р.н., які зареєстровані за адресою: м. Кременчук, вул. *****, буд. 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4.2023 (№ 01-32/84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                20 квіт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іцой 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 ** в будинку № ** по вулиці ***** в м. Кременчуці, що належить Ніцою ******* *********, право користування якою має неповнолітній Первий ***** *********, **.**.**** р.н., на ім’я Ніцой ***** 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____________________________________________________________________ 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2:00Z</dcterms:created>
  <dc:creator>User</dc:creator>
  <dc:description/>
  <cp:keywords/>
  <dc:language>en-US</dc:language>
  <cp:lastModifiedBy>Admin</cp:lastModifiedBy>
  <cp:lastPrinted>2023-04-20T09:04:00Z</cp:lastPrinted>
  <dcterms:modified xsi:type="dcterms:W3CDTF">2023-04-21T05:51:00Z</dcterms:modified>
  <cp:revision>11</cp:revision>
  <dc:subject/>
  <dc:title>АВТОЗАВОДСЬКА  РАЙОННА  РАДА</dc:title>
</cp:coreProperties>
</file>