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 15/8 по просп. Лесі Українк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1.04.2023 вх. № 28-21/3674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 15/8 по просп. Лесі Українки в м. Кременчуці на таку: м. Кременчук, просп. Лесі Українки, 15/8, нежитлове приміщення 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3-07T09:55:00Z</cp:lastPrinted>
  <dcterms:modified xsi:type="dcterms:W3CDTF">2023-04-19T08:26:00Z</dcterms:modified>
  <cp:revision>2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