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 № 2-А по вул. Ярмарковій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від 16.03.2023             вх. № 28-21/2775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 2-А по вул. Ярмарковій в м. Кременчуці на таку: м. Кременчук,     вул. Ярмаркова, 2-А, нежитлове приміщення 1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779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19T09:11:00Z</cp:lastPrinted>
  <dcterms:modified xsi:type="dcterms:W3CDTF">2023-04-19T06:12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