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Роговенк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Роговенко 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Роговенко ***** 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Роговенко ****** ***********, помер **.**.**** (свідоцтво про смерть: серія *-** № ******, видане Кременчуцьким міським відділом державної реєстрації актів цивільного стану Північно-Східного  міжрегіонального управління Міністерства юстиції (м. Суми), актовий запис    № *** від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й Роговенко ****** *********, **.**.**** р.н., проживає в сім’ї дядька, гр. Затинацького ****** ********, **.**.**** р.н., за адресою: Полтавська область, м. Кременчук, вул. *********, буд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4.04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80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Роговенку ****** **********,          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Роговенка 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1:00Z</dcterms:created>
  <dc:creator>User</dc:creator>
  <dc:description/>
  <cp:keywords/>
  <dc:language>en-US</dc:language>
  <cp:lastModifiedBy>Admin</cp:lastModifiedBy>
  <cp:lastPrinted>2023-04-14T14:23:00Z</cp:lastPrinted>
  <dcterms:modified xsi:type="dcterms:W3CDTF">2023-04-17T06:38:00Z</dcterms:modified>
  <cp:revision>7</cp:revision>
  <dc:subject/>
  <dc:title>АВТОЗАВОДСЬКА  РАЙОННА  РАДА</dc:title>
</cp:coreProperties>
</file>