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Мілітінського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4.2023 (№ 01-32/769), про припинення опіки над майном Мілітінського ****** **********, **.**.**** р.н., у зв’язку з досягненням повноліття, керуючись ст.ст. 34, 52, 53, 59 Закону України «Про місцеве самоврядування в Україні», п. 60 постанови Кабінету Міністрів України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Мілітінського ****** ***********, **.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17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04-17T06:32:00Z</dcterms:modified>
  <cp:revision>5</cp:revision>
  <dc:subject/>
  <dc:title>АВТОЗАВОДСЬКА  РАЙОННА  РАДА</dc:title>
</cp:coreProperties>
</file>