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Збирани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Збираника Дмитра Олександровича, який проживає за адресою: м. Кременчук, вул. Левка Лук’яненка, буд. 28, кв. 48, про визначення способу участі у вихованні дитини того з батьків, хто проживає окремо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Збираника Дмитра Олександровича у вихованні та спілкуванні з малолітнім сином Збираником Микитою Дмитровичем, 18.10.2018 р.н., від 11</w:t>
      </w:r>
      <w:r>
        <w:rPr>
          <w:color w:val="000000"/>
          <w:sz w:val="28"/>
          <w:szCs w:val="28"/>
          <w:lang w:val="uk-UA"/>
        </w:rPr>
        <w:t>.04.2023 № 01-32/428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  № 13 від 12 квіт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 ****** *************** наступні способи              участі у вихованні та спілкуванні з малолітнім Збираником ****** **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еріод онлайн навчання дитини – побачення щочетверга з 10:00 год. до 19:00 год.,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еріод очного навчання дитини – побачення щочетверга з 17:00 год. до 19:00 год.,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першої і третьої неділі тижня з 10:00 год. до 19:00 год.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другої та четвертої суботи тижня з 17:00 год. до      19:00 год. неділі (з ночівлею)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обачення у дні народження батька дитини з 16.00 год. до 19.00 год.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річний спільний відпочинок батька з дитиною 2 рази на рік по одному календарному тижню у лютому та липні без присутності матері, з обов’язковим здійсненням батьком супроводу дитини з місця її проживання/перебування на відпочинок та повернення дитини за місцем її проживання після завершенн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7:00Z</dcterms:created>
  <dc:creator>User</dc:creator>
  <dc:description/>
  <cp:keywords/>
  <dc:language>en-US</dc:language>
  <cp:lastModifiedBy>reestr7</cp:lastModifiedBy>
  <cp:lastPrinted>2023-04-13T08:28:00Z</cp:lastPrinted>
  <dcterms:modified xsi:type="dcterms:W3CDTF">2023-04-13T07:59:00Z</dcterms:modified>
  <cp:revision>3</cp:revision>
  <dc:subject/>
  <dc:title>АВТОЗАВОДСЬКА  РАЙОННА  РАДА</dc:title>
</cp:coreProperties>
</file>