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 Повід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Повіда ***** ********, гр. Повід ******* *************, неповнолітньої Повід **** ********, **.**.**** р.н., які зареєстровані за адресою: м. Кременчук, вул. 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0.04.2023 (№ 01-32/75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3 від 12 квіт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овіду ***** ******** та Повід ***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та спорудами № ** по вулиці ********* в м. Кременчуці та земельної ділянки, кадастровий номер 5310436100:06:001:0127, розташованої за адресою: Полтавська обл., м. Кременчук, вул. ********, **, що належать Повід Катерині Олександрівні, право користування якими має неповнолітня Повід **** *********, **.**.**** р.н., на ім’я Повіда ***** ********, за яким він отримає у власність цей житловий будинок з господарськими будівлями та спорудами, а також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7:00Z</dcterms:created>
  <dc:creator>User</dc:creator>
  <dc:description/>
  <cp:keywords/>
  <dc:language>en-US</dc:language>
  <cp:lastModifiedBy>Admin</cp:lastModifiedBy>
  <cp:lastPrinted>2022-07-14T08:28:00Z</cp:lastPrinted>
  <dcterms:modified xsi:type="dcterms:W3CDTF">2023-04-13T07:49:00Z</dcterms:modified>
  <cp:revision>15</cp:revision>
  <dc:subject/>
  <dc:title>АВТОЗАВОДСЬКА  РАЙОННА  РАДА</dc:title>
</cp:coreProperties>
</file>