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Колінько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рад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Колінько **** **********, яка зареєстрована за адресою: м. Кременчук, вул. ***********, буд. 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4.2023 (№ 01-32/7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12 кві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олінько 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 в будинку № ** по вулиці ********** в м. Кременчуці, що належить Гончаровій *** *********, право користування якою мають малолітні Колінько ******* *********, **.**.**** р.н., Конрадій ******** **********, **.**.**** р.н., на ім’я Колінько 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2:00Z</dcterms:created>
  <dc:creator>User</dc:creator>
  <dc:description/>
  <cp:keywords/>
  <dc:language>en-US</dc:language>
  <cp:lastModifiedBy>Admin</cp:lastModifiedBy>
  <cp:lastPrinted>2022-08-25T09:00:00Z</cp:lastPrinted>
  <dcterms:modified xsi:type="dcterms:W3CDTF">2023-04-13T07:45:00Z</dcterms:modified>
  <cp:revision>8</cp:revision>
  <dc:subject/>
  <dc:title>АВТОЗАВОДСЬКА  РАЙОННА  РАДА</dc:title>
</cp:coreProperties>
</file>