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3.2023 № 01.1-16/03-01/380, к</w:t>
      </w:r>
      <w:r>
        <w:rPr>
          <w:color w:val="000000"/>
          <w:szCs w:val="28"/>
        </w:rPr>
        <w:t>еруючись рішеннями Кременчуцької міської ради Кременчуцького району Полтавської області від 13</w:t>
      </w:r>
      <w:r>
        <w:rPr>
          <w:color w:val="FF0000"/>
          <w:szCs w:val="28"/>
        </w:rPr>
        <w:t xml:space="preserve"> </w:t>
      </w:r>
      <w:r>
        <w:rPr>
          <w:color w:val="000000"/>
          <w:szCs w:val="28"/>
        </w:rPr>
        <w:t>квітня 2023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662 492 грн 84 коп. (шістсот шістдесят дві тисячі чотириста дев’яносто дві гривні 84 копійки)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медичного підприємства  «Лікарня Придніпровс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з них: 87 710 грн 68 коп. (вісімдесят сім тисяч сімсот десять гривень 68 копійок) для оплати праці з нарахуваннями працівникам військово-лікарської комісії Кременчуцького районного  територіального центру комплектування та соціальної підтримки за роботу у вихідні дні в січні-лютому 2023 року; 574 782 грн 16 коп. (п’ятсот сімдесят чотири тисячі сімсот вісімдесят дві гривні 16 копійок)  для оплати праці з нарахуваннями працівникам військово-лікарської комісії Кременчуцького районного  територіального центру комплектування та соціальної підтримки за березень-травень 2023 року.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медичному підприємству «Лікарня Придніпровс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6:00Z</dcterms:created>
  <dc:creator>Gerasimenko</dc:creator>
  <dc:description/>
  <cp:keywords/>
  <dc:language>en-US</dc:language>
  <cp:lastModifiedBy>Кононова Тетяна Анатоліївна</cp:lastModifiedBy>
  <cp:lastPrinted>2023-04-12T10:50:00Z</cp:lastPrinted>
  <dcterms:modified xsi:type="dcterms:W3CDTF">2023-04-12T07:50:00Z</dcterms:modified>
  <cp:revision>10</cp:revision>
  <dc:subject/>
  <dc:title>Про коригування тарифів на виробництво</dc:title>
</cp:coreProperties>
</file>